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/>
      </w:pPr>
      <w:r>
        <w:rPr/>
        <w:t>09.09.2016                                                 с. Михайловка                                                    № 553-п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8.06.2016 № 393-па «Об утверж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 предоставлению муниципальной услуги «Предоставление доступа к справочно-поисковому аппарат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иблиотек, базам данных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27 июля 2010 г.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 протест прокурора  района от 31 августа 2016 г. № 7-22-16/3618, принесенный на раздел 2, пункт 5.1.2. раздела 5 административного регламента администрации Михайловского муниципального района по предоставлению муниципальной услуги «Предоставление доступа к справочно-поисковому аппарату библиотек, базам данных», утвержденного постановлением администрации Михайловского муниципального района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08.06.2016 г. № 393-п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тест прокурора района от 31 августа 2016 г. № 7-22-16/3618, принесенный на раздел 2, пункт 5.1.2. раздела 5 административного регламента администрации Михайловского муниципального района  по предоставлению муниципальной услуги «Предоставление доступа к справочно-поисковому аппарату библиотек, базам данных», утвержденного постановлением администрации Михайловского муниципального района от 08.06.2016 г. № 393-па удовлетвори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административный регламент администрации Михайловского муниципального района по предоставлению муниципальной услуги «Предоставление доступа к справочно-поисковому аппарату библиотек, базам данных», утвержденный постановлением администрации Михайловского муниципального района от 08.06.2016 № 393-па (далее – Административный регламент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2.3.1.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Запрос на предоставление муниципальной услуги, в том числе в электронной форме, при посещении библиотеки осуществляется в устной форме и регистрируется в тетради библиографических справок непосредственно после обращения, но не позднее 15 минут, и исполняется в момент обращения, а при запросе в электронной форме при наличии свободного автоматизированного рабочего места. При открытии электронного каталога регистрация осуществляется автоматически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2.Административного регламента дополнить новым  пунктом 2.3.3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3.3. Оснований для отказа в приеме документов, необходимых для предоставления  муниципальной услуги не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.1.2. раздела 5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 5.1.2. Перечень оснований для отказа в рассмотрении жало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 поддаются прочте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руководитель ММБУК ММР «МКИО», или уполномоченное им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, что указанная жалоба и ранее направляемые жалобы направлялись в тот же орган, тому же должностному лицу. О данном решении уведомляется гражданин, направивший обраще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Мастабаева) внести соответствующие изменения в информацию о предоставлении муниципальной услуги «Предоставление доступа к справочно-поисковому аппарату библиотек, базам данных»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0:00Z</dcterms:created>
  <dc:creator>User</dc:creator>
  <dc:description/>
  <cp:keywords/>
  <dc:language>en-US</dc:language>
  <cp:lastModifiedBy>MorozovaNN</cp:lastModifiedBy>
  <cp:lastPrinted>2016-09-13T16:20:00Z</cp:lastPrinted>
  <dcterms:modified xsi:type="dcterms:W3CDTF">2016-09-13T06:21:00Z</dcterms:modified>
  <cp:revision>4</cp:revision>
  <dc:subject/>
  <dc:title> </dc:title>
</cp:coreProperties>
</file>